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Arial"/>
          <w:sz w:val="36"/>
          <w:szCs w:val="36"/>
        </w:rPr>
      </w:pPr>
      <w:r>
        <w:rPr>
          <w:rFonts w:cs="Arial" w:ascii="Copperplate Gothic Bold" w:hAnsi="Copperplate Gothic Bold"/>
          <w:sz w:val="36"/>
          <w:szCs w:val="36"/>
        </w:rPr>
        <w:t>Abstract 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71120</wp:posOffset>
            </wp:positionV>
            <wp:extent cx="1828800" cy="1828800"/>
            <wp:effectExtent l="0" t="0" r="0" b="0"/>
            <wp:wrapTight wrapText="bothSides">
              <wp:wrapPolygon edited="0">
                <wp:start x="-56" y="0"/>
                <wp:lineTo x="-56" y="21528"/>
                <wp:lineTo x="21600" y="21528"/>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28800" cy="1828800"/>
                    </a:xfrm>
                    <a:prstGeom prst="rect">
                      <a:avLst/>
                    </a:prstGeom>
                  </pic:spPr>
                </pic:pic>
              </a:graphicData>
            </a:graphic>
          </wp:anchor>
        </w:drawing>
      </w:r>
      <w:r>
        <w:rPr>
          <w:rFonts w:cs="Arial" w:ascii="Arial" w:hAnsi="Arial"/>
          <w:sz w:val="20"/>
          <w:szCs w:val="20"/>
          <w:lang w:val="en-US" w:eastAsia="en-US"/>
        </w:rPr>
        <w:t>With this drawing I am trying to display the various ways in which different design elements are used throughout the northwest coast art.  The major elements commonly used are the: form line, ovoid, U-form, S-form, circle, crescent, fine line and trigon.  You will also notice there are three distinct salmon-trout head motifs found in the drawing.  This element is commonly used in representing the eyeball in more complex drawings but can also be used for purely aesthetic reasons and is primarily found in the northern artwork.</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Trigons (T shape), crescents and circles are used in relief of heavy form lines and other large solid elements.  This technique allows the form lines to connect and flow continuously while avoiding a thick, clumsy look.</w:t>
      </w:r>
    </w:p>
    <w:p>
      <w:pPr>
        <w:pStyle w:val="Normal"/>
        <w:rPr>
          <w:rFonts w:ascii="Arial" w:hAnsi="Arial" w:cs="Arial"/>
          <w:sz w:val="20"/>
          <w:szCs w:val="20"/>
        </w:rPr>
      </w:pPr>
      <w:r>
        <w:rPr>
          <w:rFonts w:cs="Arial" w:ascii="Arial" w:hAnsi="Arial"/>
          <w:sz w:val="20"/>
          <w:szCs w:val="20"/>
        </w:rPr>
        <w:t>Ovoids and U-forms are the most characteristic shapes in this art form.  Both of these elements can vary tremendously in proportion and size. The S-form is versatile form; used to fill space; act as a connecting element; and used to create arms, legs and ribs.  Cross hatching and a blue-green tertiary colour can also be used to create variety within the drawing.  A good artist pays close attention to the overall composition and balance of positive and negative space.</w:t>
      </w:r>
    </w:p>
    <w:p>
      <w:pPr>
        <w:pStyle w:val="Normal"/>
        <w:rPr>
          <w:rFonts w:ascii="Arial" w:hAnsi="Arial" w:cs="Arial"/>
          <w:sz w:val="28"/>
          <w:szCs w:val="28"/>
        </w:rPr>
      </w:pPr>
      <w:r>
        <w:rPr>
          <w:rFonts w:cs="Arial" w:ascii="Arial" w:hAnsi="Arial"/>
          <w:sz w:val="28"/>
          <w:szCs w:val="28"/>
        </w:rPr>
      </w:r>
    </w:p>
    <w:p>
      <w:pPr>
        <w:pStyle w:val="Normal"/>
        <w:jc w:val="center"/>
        <w:rPr>
          <w:rFonts w:ascii="Copperplate Gothic Bold" w:hAnsi="Copperplate Gothic Bold" w:cs="Arial"/>
          <w:sz w:val="36"/>
          <w:szCs w:val="36"/>
        </w:rPr>
      </w:pPr>
      <w:r>
        <w:rPr>
          <w:rFonts w:cs="Arial" w:ascii="Copperplate Gothic Bold" w:hAnsi="Copperplate Gothic Bold"/>
          <w:sz w:val="36"/>
          <w:szCs w:val="36"/>
        </w:rPr>
        <w:t>Artist Bio</w:t>
      </w:r>
    </w:p>
    <w:p>
      <w:pPr>
        <w:pStyle w:val="Normal"/>
        <w:rPr>
          <w:rFonts w:ascii="Arial" w:hAnsi="Arial" w:cs="Arial"/>
          <w:sz w:val="18"/>
          <w:szCs w:val="18"/>
        </w:rPr>
      </w:pPr>
      <w:r>
        <w:rPr>
          <w:rFonts w:cs="Arial" w:ascii="Arial" w:hAnsi="Arial"/>
          <w:sz w:val="18"/>
          <w:szCs w:val="18"/>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97155</wp:posOffset>
            </wp:positionV>
            <wp:extent cx="1431925" cy="2057400"/>
            <wp:effectExtent l="0" t="0" r="0" b="0"/>
            <wp:wrapTight wrapText="bothSides">
              <wp:wrapPolygon edited="0">
                <wp:start x="-67" y="0"/>
                <wp:lineTo x="-67" y="21551"/>
                <wp:lineTo x="21599" y="21551"/>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431925" cy="2057400"/>
                    </a:xfrm>
                    <a:prstGeom prst="rect">
                      <a:avLst/>
                    </a:prstGeom>
                  </pic:spPr>
                </pic:pic>
              </a:graphicData>
            </a:graphic>
          </wp:anchor>
        </w:drawing>
      </w:r>
      <w:r>
        <w:rPr>
          <w:rFonts w:cs="Arial" w:ascii="Arial" w:hAnsi="Arial"/>
          <w:sz w:val="20"/>
          <w:szCs w:val="20"/>
        </w:rPr>
        <w:t>My Native American ancestry is through the Gitksan (Gitxsan) tribe in Hazelton (Gitanmaaxs) B.C. Canada.  I am a member of the Wolf clan (Lax Gibuu), house of "Amaget". My mother's grandparents are Peter Gordon Wilson and Amelia Angus both from the Hazelton / Kispiox (Ans'payaxw) area. I was raised in Terrace, B.C. and spent most of my time working on our family farm with my brothers and sisters.</w:t>
        <w:br/>
        <w:br/>
        <w:t xml:space="preserve">At the age of 10 I was first introduced to the artwork by two instructors who came to our elementary school and taught a number of basic art lessons to our fourth grade class. Both instructors were very skilled artists and that first impression left a lasting mark in my mind. </w:t>
        <w:br/>
        <w:br/>
        <w:t xml:space="preserve">At age 11, my mother, Lynda Wilkerson, arranged for private lessons with Freda Diesing. I learned the basic rules and concepts of the artwork and became familiar with most of the animals and their distinguishing characteristics.  I was also fortunate in that we spent a good deal of time carving a number of pieces from Red and Yellow Cedar. From these lessons I was able to learn the basics of wood carving and how to take a concept from a simple sketch to a finished product.  </w:t>
        <w:br/>
        <w:t xml:space="preserve"> </w:t>
        <w:br/>
        <w:t xml:space="preserve">I owe a great deal to Freda Diesing for the training I have received and also for the influence her work has had on my own. I prefer a more classical approach in my artwork with heavier form lines and a curvilinear style that blends both Haida and Tsimshian traditions.   </w:t>
        <w:br/>
        <w:br/>
        <w:t>My wife, Cynthia Wilkerson, is very supportive of my artwork and often assists in the composition of many of my pieces. We have five very active children and it is only with her support that I am able to take the time to generate new ideas and then execute them to the best of my 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tab/>
        <w:tab/>
        <w:tab/>
        <w:tab/>
        <w:t>Nathaniel P. Wilkerson</w:t>
      </w:r>
    </w:p>
    <w:sectPr>
      <w:type w:val="nextPage"/>
      <w:pgSz w:orient="landscape" w:w="15840" w:h="122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Localtablebody">
    <w:name w:val="localtabl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09:00Z</dcterms:created>
  <dc:creator>Nathaniel P. Wilkerson</dc:creator>
  <dc:description/>
  <cp:keywords/>
  <dc:language>en-US</dc:language>
  <cp:lastModifiedBy>Administrator</cp:lastModifiedBy>
  <cp:lastPrinted>2007-01-20T13:36:00Z</cp:lastPrinted>
  <dcterms:modified xsi:type="dcterms:W3CDTF">2008-07-28T21:25:00Z</dcterms:modified>
  <cp:revision>3</cp:revision>
  <dc:subject/>
  <dc:title>My Native American ancestry is through the Gitksan tribe in Hazelton (Gitan'maaxs) B</dc:title>
</cp:coreProperties>
</file>